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a presença de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elos fatos e fundament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do prédio sito na rua ....., nº ....., que se encontra locado para fins residenciais para o Réu acima qualificado, pelo valor de R$ ..... (por extenso), mensais tudo conforme prova o contrato anex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vido às chuvas interminentes e torrenciais ocorridas recentemente na religião, houve o desabamento de terra nas proximidades do referido prédio, causando rachaduras em suas paredes e debilitando seriamente seus alicerces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por esta razão, a Prefeitura Municipal determinou, após vistoria, a realização de urgentes reparações, conforme relatório anex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pesar de ser notificado para desocupar o prédio, o Réu vem retardando esta desocupação, colocando em perigo, além do patrimônio do Autor, a vida de sua família e das pessoas que transitam pelo loca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ista do exposto, e com fundamento no art. 9º, IV, da Lei nº 8.245, de 18.10.91, requer: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Devem ser anexados os seguintes documen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latório de vistoria da autoridade públic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va testemunh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</dc:title>
</cp:coreProperties>
</file>